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(22 мая  2014)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</w:t>
      </w:r>
      <w:r>
        <w:rPr>
          <w:b/>
          <w:bCs/>
          <w:color w:val="000033"/>
          <w:szCs w:val="28"/>
          <w:highlight w:val="yellow"/>
        </w:rPr>
        <w:t>в 14 час. 00 минут</w:t>
      </w:r>
      <w:r>
        <w:rPr>
          <w:b/>
          <w:bCs/>
          <w:color w:val="000033"/>
          <w:szCs w:val="28"/>
        </w:rPr>
        <w:t xml:space="preserve">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157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Наименование рассматриваемого вопрос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/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становление тарифа на услуги по передаче электрической энергии для ЗАО «Энерготранзит» на период регулирования 2014 г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И.В. Якимова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становление тарифа на услуги по передаче электрической энергии для ООО «ПрофитГрупп» на период регулирования 2014 г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Т.Н. Рожнёва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3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становление тарифа на услуги по утилизации твердых бытовых отходов для ООО УК «ИнвестСтройПроект» на 2014-2017 годы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Н. В. Климова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4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тановление тарифа на горячую воду для ООО «Фирма Янтарь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» на 2014 год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Н.Ю. Богданю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я департамента                                                       Г.Р. Асмодья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kny</cp:lastModifiedBy>
  <cp:lastPrinted>2014-04-10T09:04:00Z</cp:lastPrinted>
  <dcterms:modified xsi:type="dcterms:W3CDTF">2014-05-21T09:56:00Z</dcterms:modified>
  <cp:revision>125</cp:revision>
  <dc:subject/>
  <dc:title>На заседании  правления  Департамента по тарифам Новосибирской области департамента 12</dc:title>
</cp:coreProperties>
</file>